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опечительского совета Казенного  учреждения Республики Алтай «Управление социальной поддержки населения города Горно-Алтай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шкин Алексей Сергеевич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ь местной общественной организации Совет ветеранов (пенсионеров) войны, труда, вооруженных сил и правоохранительных органов г. Горно-Алтайска, председатель  Попечительского совета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икова Светлана Анатольевна</w:t>
      </w:r>
      <w:r>
        <w:rPr>
          <w:rFonts w:cs="Times New Roman" w:ascii="Times New Roman" w:hAnsi="Times New Roman"/>
          <w:sz w:val="28"/>
          <w:szCs w:val="28"/>
        </w:rPr>
        <w:t>- Председатель клуба замещающих родителей «Дари тепло», член  Попечительского совета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кова Евгения Николаевна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директора по воспитательной работе  БОУ РА «Горно-Алтайский педагогический колледж», член  Попечительского совета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лин Анатолий Валерьевич -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Горно-Алтайской городской  общественной организации  «Всероссийское общество инвалидов», член  Попечительского совета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авина Екатерина Николаевна</w:t>
      </w:r>
      <w:r>
        <w:rPr>
          <w:rFonts w:cs="Times New Roman" w:ascii="Times New Roman" w:hAnsi="Times New Roman"/>
          <w:sz w:val="28"/>
          <w:szCs w:val="28"/>
        </w:rPr>
        <w:t xml:space="preserve"> – Член Президиума местной общественной организации Совет ветеранов (пенсионеров) войны, труда, вооруженных сил и правоохранительных органов г. Горно-Алтайска, секретарь  Попечительского совета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хтуеков Сергей Владимирович</w:t>
      </w:r>
      <w:r>
        <w:rPr>
          <w:rFonts w:cs="Times New Roman" w:ascii="Times New Roman" w:hAnsi="Times New Roman"/>
          <w:sz w:val="28"/>
          <w:szCs w:val="28"/>
        </w:rPr>
        <w:t xml:space="preserve"> - Директор ООО «Ателье мебели», член Попечительского совета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зонова Вера Захаровна – </w:t>
      </w:r>
      <w:r>
        <w:rPr>
          <w:rFonts w:cs="Times New Roman" w:ascii="Times New Roman" w:hAnsi="Times New Roman"/>
          <w:sz w:val="28"/>
          <w:szCs w:val="28"/>
        </w:rPr>
        <w:t>Директор АУ РА «Центр оказания услуг в сфере социального обслуживания и занятости населения Республики Алтай, член  Попечительского совета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юхтенев Станислав Степанович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главы администрации города Горно-Алтайска, член  Попечительского совета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лонакова Елен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– Директор Горно-Алтайского экономического техникума Респотребсоюза Республики Алтай», член Попечительского 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sz w:val="0"/>
      <w:szCs w:val="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3:08:00Z</dcterms:created>
  <dc:creator>law01</dc:creator>
  <dc:description/>
  <cp:keywords/>
  <dc:language>en-US</dc:language>
  <cp:lastModifiedBy>us-msp-j</cp:lastModifiedBy>
  <cp:lastPrinted>2019-04-08T18:14:00Z</cp:lastPrinted>
  <dcterms:modified xsi:type="dcterms:W3CDTF">2019-04-09T07:00:00Z</dcterms:modified>
  <cp:revision>15</cp:revision>
  <dc:subject/>
  <dc:title>ПРИКАЗ</dc:title>
</cp:coreProperties>
</file>